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lang w:bidi="fa-IR"/>
        </w:rPr>
      </w:pPr>
      <w:r>
        <w:rPr>
          <w:b/>
          <w:b/>
          <w:bCs/>
          <w:rtl w:val="true"/>
          <w:lang w:bidi="fa-IR"/>
        </w:rPr>
        <w:t>بسمه تعالی</w:t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ab/>
        <w:tab/>
      </w:r>
      <w:r>
        <w:rPr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 xml:space="preserve">نام  و کد درس 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گياهشناسي داروئي نظری</w:t>
      </w:r>
      <w:r>
        <w:rPr>
          <w:b/>
          <w:b/>
          <w:bCs/>
          <w:rtl w:val="true"/>
          <w:lang w:bidi="fa-IR"/>
        </w:rPr>
        <w:t xml:space="preserve">    </w:t>
      </w:r>
      <w:r>
        <w:rPr>
          <w:b/>
          <w:bCs/>
          <w:lang w:bidi="fa-IR"/>
        </w:rPr>
        <w:t>15128432</w:t>
      </w:r>
      <w:r>
        <w:rPr>
          <w:b/>
          <w:bCs/>
          <w:rtl w:val="true"/>
          <w:lang w:bidi="fa-IR"/>
        </w:rPr>
        <w:t xml:space="preserve">                                 </w:t>
      </w:r>
      <w:r>
        <w:rPr>
          <w:b/>
          <w:b/>
          <w:bCs/>
          <w:rtl w:val="true"/>
          <w:lang w:bidi="fa-IR"/>
        </w:rPr>
        <w:t xml:space="preserve">رشته و مقطع تحصیلی </w:t>
      </w:r>
      <w:r>
        <w:rPr>
          <w:b/>
          <w:bCs/>
          <w:rtl w:val="true"/>
          <w:lang w:bidi="fa-IR"/>
        </w:rPr>
        <w:t xml:space="preserve">: </w:t>
      </w:r>
      <w:r>
        <w:rPr>
          <w:b/>
          <w:b/>
          <w:bCs/>
          <w:rtl w:val="true"/>
          <w:lang w:bidi="fa-IR"/>
        </w:rPr>
        <w:t>داروسازی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 xml:space="preserve">دکتری حرفه ای        ترم 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3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/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روز و ساعت برگزاری 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روز سه شنبه ساعت </w:t>
      </w:r>
      <w:r>
        <w:rPr>
          <w:b/>
          <w:bCs/>
          <w:lang w:bidi="fa-IR"/>
        </w:rPr>
        <w:t>10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2</w:t>
      </w:r>
      <w:r>
        <w:rPr>
          <w:b/>
          <w:bCs/>
          <w:rtl w:val="true"/>
          <w:lang w:bidi="fa-IR"/>
        </w:rPr>
        <w:t xml:space="preserve">                                         </w:t>
      </w:r>
      <w:r>
        <w:rPr>
          <w:b/>
          <w:b/>
          <w:bCs/>
          <w:rtl w:val="true"/>
          <w:lang w:bidi="fa-IR"/>
        </w:rPr>
        <w:t>ن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اول </w:t>
      </w:r>
      <w:r>
        <w:rPr>
          <w:b/>
          <w:bCs/>
          <w:lang w:bidi="fa-IR"/>
        </w:rPr>
        <w:t>1402</w:t>
      </w:r>
      <w:r>
        <w:rPr>
          <w:b/>
          <w:bCs/>
          <w:rtl w:val="true"/>
          <w:lang w:bidi="fa-IR"/>
        </w:rPr>
        <w:t>-</w:t>
      </w:r>
      <w:r>
        <w:rPr>
          <w:b/>
          <w:bCs/>
          <w:lang w:bidi="fa-IR"/>
        </w:rPr>
        <w:t>1403</w:t>
      </w:r>
      <w:r>
        <w:rPr>
          <w:b/>
          <w:bCs/>
          <w:rtl w:val="true"/>
          <w:lang w:bidi="fa-IR"/>
        </w:rPr>
        <w:t xml:space="preserve">               </w:t>
      </w:r>
      <w:r>
        <w:rPr>
          <w:b/>
          <w:bCs/>
          <w:rtl w:val="true"/>
          <w:lang w:bidi="fa-IR"/>
        </w:rPr>
        <w:t xml:space="preserve">                        </w:t>
      </w:r>
      <w:r>
        <w:rPr>
          <w:b/>
          <w:b/>
          <w:bCs/>
          <w:rtl w:val="true"/>
          <w:lang w:bidi="fa-IR"/>
        </w:rPr>
        <w:t>محل برگزاری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/>
          <w:bCs/>
          <w:rtl w:val="true"/>
          <w:lang w:bidi="fa-IR"/>
        </w:rPr>
        <w:t xml:space="preserve">دانشکده داروسازی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 xml:space="preserve">تعداد و نوع واحد 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نظری </w:t>
      </w:r>
      <w:r>
        <w:rPr>
          <w:b/>
          <w:bCs/>
          <w:rtl w:val="true"/>
          <w:lang w:bidi="fa-IR"/>
        </w:rPr>
        <w:t xml:space="preserve">/ </w:t>
      </w:r>
      <w:r>
        <w:rPr>
          <w:b/>
          <w:b/>
          <w:bCs/>
          <w:rtl w:val="true"/>
          <w:lang w:bidi="fa-IR"/>
        </w:rPr>
        <w:t xml:space="preserve">عملی </w:t>
      </w:r>
      <w:r>
        <w:rPr>
          <w:b/>
          <w:bCs/>
          <w:rtl w:val="true"/>
          <w:lang w:bidi="fa-IR"/>
        </w:rPr>
        <w:t xml:space="preserve">) :    </w:t>
      </w: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واحد نظري                                          دروس پیش نیاز </w:t>
      </w:r>
      <w:r>
        <w:rPr>
          <w:b/>
          <w:bCs/>
          <w:rtl w:val="true"/>
          <w:lang w:bidi="fa-IR"/>
        </w:rPr>
        <w:t>:  ---</w:t>
      </w:r>
      <w:r>
        <w:rPr>
          <w:rtl w:val="true"/>
        </w:rPr>
        <w:t xml:space="preserve"> </w:t>
      </w:r>
      <w:r>
        <w:rPr>
          <w:rtl w:val="true"/>
        </w:rPr>
        <w:t xml:space="preserve">                                          </w:t>
      </w:r>
      <w:r>
        <w:rPr>
          <w:b/>
          <w:b/>
          <w:bCs/>
          <w:rtl w:val="true"/>
          <w:lang w:bidi="fa-IR"/>
        </w:rPr>
        <w:t>تعداد جلسات</w:t>
      </w:r>
      <w:r>
        <w:rPr>
          <w:b/>
          <w:bCs/>
          <w:rtl w:val="true"/>
          <w:lang w:bidi="fa-IR"/>
        </w:rPr>
        <w:t xml:space="preserve">:  </w:t>
      </w:r>
      <w:r>
        <w:rPr>
          <w:b/>
          <w:bCs/>
          <w:lang w:bidi="fa-IR"/>
        </w:rPr>
        <w:t>16</w:t>
      </w:r>
      <w:r>
        <w:rPr>
          <w:b/>
          <w:bCs/>
          <w:rtl w:val="true"/>
          <w:lang w:bidi="fa-IR"/>
        </w:rPr>
        <w:t xml:space="preserve">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</w:t>
      </w:r>
      <w:r>
        <w:rPr>
          <w:b/>
          <w:b/>
          <w:bCs/>
          <w:rtl w:val="true"/>
          <w:lang w:bidi="fa-IR"/>
        </w:rPr>
        <w:t>مدرس یا مدرسین</w:t>
      </w:r>
      <w:r>
        <w:rPr>
          <w:b/>
          <w:bCs/>
          <w:rtl w:val="true"/>
          <w:lang w:bidi="fa-IR"/>
        </w:rPr>
        <w:t xml:space="preserve">:    </w:t>
      </w:r>
      <w:r>
        <w:rPr>
          <w:b/>
          <w:b/>
          <w:bCs/>
          <w:rtl w:val="true"/>
          <w:lang w:bidi="fa-IR"/>
        </w:rPr>
        <w:t>دکتر لاله خدایی                                                 شماره تماس دانشکده</w:t>
      </w:r>
      <w:r>
        <w:rPr>
          <w:b/>
          <w:bCs/>
          <w:rtl w:val="true"/>
          <w:lang w:bidi="fa-IR"/>
        </w:rPr>
        <w:t>:</w:t>
      </w:r>
      <w:r>
        <w:rPr>
          <w:rtl w:val="true"/>
        </w:rPr>
        <w:t xml:space="preserve"> </w:t>
      </w:r>
      <w:r>
        <w:rPr>
          <w:b/>
          <w:bCs/>
          <w:lang w:bidi="fa-IR"/>
        </w:rPr>
        <w:t>33372251</w:t>
      </w:r>
      <w:r>
        <w:rPr>
          <w:b/>
          <w:bCs/>
          <w:rtl w:val="true"/>
          <w:lang w:bidi="fa-IR"/>
        </w:rPr>
        <w:t xml:space="preserve">  </w:t>
      </w:r>
      <w:r>
        <w:rPr>
          <w:b/>
          <w:bCs/>
          <w:rtl w:val="true"/>
          <w:lang w:bidi="fa-IR"/>
        </w:rPr>
        <w:t xml:space="preserve">                   </w:t>
      </w:r>
      <w:r>
        <w:rPr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شر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پایان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جلسات</w:t>
      </w:r>
      <w:r>
        <w:rPr>
          <w:rFonts w:cs="B Zar"/>
          <w:b/>
          <w:bCs/>
          <w:rtl w:val="true"/>
          <w:lang w:bidi="fa-IR"/>
        </w:rPr>
        <w:t xml:space="preserve">: </w:t>
      </w:r>
      <w:r>
        <w:rPr>
          <w:b/>
          <w:bCs/>
          <w:lang w:bidi="fa-IR"/>
        </w:rPr>
        <w:t>4/7/1402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 xml:space="preserve">تا </w:t>
      </w:r>
      <w:r>
        <w:rPr>
          <w:b/>
          <w:bCs/>
          <w:lang w:bidi="fa-IR"/>
        </w:rPr>
        <w:t>26/10/1402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b/>
          <w:b/>
          <w:bCs/>
          <w:lang w:bidi="fa-IR"/>
        </w:rPr>
      </w:pPr>
      <w:r>
        <w:rPr>
          <w:rFonts w:eastAsia="Arial"/>
          <w:b/>
          <w:bCs/>
          <w:rtl w:val="true"/>
          <w:lang w:bidi="fa-IR"/>
        </w:rPr>
        <w:t xml:space="preserve">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150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16"/>
        <w:gridCol w:w="1564"/>
        <w:gridCol w:w="1660"/>
        <w:gridCol w:w="1980"/>
        <w:gridCol w:w="1440"/>
        <w:gridCol w:w="1620"/>
        <w:gridCol w:w="1620"/>
        <w:gridCol w:w="1440"/>
      </w:tblGrid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او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قدم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ئي با ارزش و تجارت گياهان، استانداردهای لازم گیاهان داروئی، عوارض و مخاطرات کاربرد گیاهان داروئ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اله خدائ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ارزس و اهميت گياهان داروئي را در صنايع داروسازي و پزشكي روز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هاي مختلف آماده  سازي گياهان جهت مطالعات گياهشناسي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هاي رايج  طبقه بندي را شرح داده و تفاوت ميان مفاهيم سيستماتيك و تاكسونومي را بدا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35" w:right="0" w:hanging="375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های نام گذاري گونه 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لسله مراتب تاكسونوميكي را شرح دهد</w:t>
            </w:r>
            <w:r>
              <w:rPr>
                <w:b/>
                <w:bCs/>
                <w:lang w:bidi="fa-IR"/>
              </w:rPr>
              <w:t xml:space="preserve">.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هيه مقاله در خصوص تجارت جهاني گياهان داروئي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آشنائي با دانشجوي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عالیت کلاسی، کوئیز، امتحان میان ترم، امتحان پایان ترم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صورت تشریحی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چها جوابی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يسه دار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الوفيت ها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طبقه بندي ريسه دار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اله خدائ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س هاي طبقه بندي ريسه داران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يوه طبقه بندي قارچ ها را بیان ک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يوه طبقه بندي جلبك ها را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ونه هاي داروئي قارچ ها و جلبك ها را بداند و كاربرد هاي داروئي آنها را 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عالیت کلاسی، کوئیز، امتحان میان ترم، امتحان پایان ترم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صورت تشریحی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چها جوابی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و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نهانزادان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ه گرگيان، دم اسبيان، سرخسي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طبقه بندي نهانزاد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اله 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هاي طبقه بندي نهانزادان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گونه هاي داروئي پنجه گرگيان را بشناسد و اثرات داروئي آنها را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گونه هاي داروئي دم اسبيان  را بشناسد و اثرات داروئي آنها را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ونه هاي داروئي سرخسيان  را بداند و كاربرد هاي داروئي آنها را 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طق رويشي نهانزادان را در ايران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دام داروئي و زمان جمع آوري  گونه هاي داروئي نهانزاد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كوئيز دو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عالیت کلاسی، کوئیز، امتحان میان ترم، امتحان پایان ترم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صورت تشریحی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چها جوابی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پيدازاد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زدانگان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ه فانروگام ها، مخروط داران، تخمك كيسه ايها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قه بندي  بازدانگ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ه فانروگام ها و مخروط دار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اله 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صفات نهانزادان و پيدازادان را شرح داده و تفاوت آنها را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دهد و تفاوت آنها را بازگو نماي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جايگاه راسته  جينكگوآل ها و  سيكادال ها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گونه هاي داروئي جينكگوآل ها و  سيكادال ها را بشناسد و اثرات داروئي آنها را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يوه طبقه بندي مخزوط داران را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يره هاي سرو و سرخدار را بشناسد و طبقه بندي درون تيره را توضي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ونه هاي داروئي  و سمي اين دو تيره را بداند و كاربرد هاي داروئي آنها را 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طق رويشي تيره سرو و سرخدار را  در ايران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تهيه  مقاله در مورد نسل جديد داروهاي شيمي درماني برگرفته شده از هسته تاكسو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عالیت کلاسی، کوئیز، امتحان میان ترم، امتحان پایان ترم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صورت تشریحی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چها جوابی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پنج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پيدازاد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بازدانگان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ه فانروگام ها، مخروط داران، تخمك كيسه ايها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قه بندي  بازدانگ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مخروط داران و تخمك كيسه ايها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اله 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هاي طبقه بندي تيره كاج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گونه هاي داروئي كاج ، سدر و نراد  را بشناسد و اثرات داروئي آنها را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طبقه بندي تخمك كيسه ايها را 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صفات خانواده ريش بز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>افدرا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ونه هاي  داروئي ريش بز را به همراه كاربرد هاي داروئي  آنه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طق رويشي تيره كاج و ريش بز  را در ايران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كوئيز جلسات </w:t>
            </w: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عالیت کلاسی، کوئیز، امتحان میان ترم، امتحان پایان ترم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صورت تشریحی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چها جوابی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پيدازادان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نهاندانگان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ك لپه ايها و دو لپه ايها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طبقه بندي تك لپه ايها و دولپه ايها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تيره هاي چمنيان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آ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، نخ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لم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 گل شيپوري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ر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eastAsia="Arial"/>
                <w:b/>
                <w:bCs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اله خدا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948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snapToGrid w:val="false"/>
              <w:ind w:left="360" w:right="0" w:hanging="164"/>
              <w:jc w:val="left"/>
              <w:rPr>
                <w:b/>
                <w:b/>
                <w:bCs/>
                <w:sz w:val="22"/>
                <w:szCs w:val="32"/>
                <w:lang w:bidi="fa-IR"/>
              </w:rPr>
            </w:pPr>
            <w:r>
              <w:rPr>
                <w:b/>
                <w:bCs/>
                <w:sz w:val="2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صفات تك لپه ايها و دو لپه ايها  را شرح دهد و تفاوت آنها را بازگو نماي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طبقه بندي تك لپه  ايها را 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صفات خانواده سوسن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ليلياسه 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گونه هاي  داروئي ريش بز را به همراه كاربرد هاي داروئي  آنه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طق رويشي تيره كاج و ريش بز  را در ايران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عالیت کلاسی، کوئیز، امتحان میان ترم، امتحان پایان ترم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صورت تشریحی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چها جوابی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هفت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ك لپه اي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قه بندي تيره هاي سوس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يلي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، نرگس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ماريليد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تمي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يوسكور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زنجبي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ينجبر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 اركيد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كيد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اله خدا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هاي طبقه بندي تيره سوسن را شرح دهد و گياهان داروئي و كاربرد آنها را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هاي طبقه بندي تيره نرگس را شرح دهد و گياهان داروئي و كاربرد آنها را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هاي طبقه بندي تيره تميس را شرح دهد و گياهان داروئي و كاربرد آنها را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هاي طبقه بندي تيره زنجبيل را شرح دهد و گياهان داروئي و كاربرد آنها را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هاي طبقه بندي تيره اركيده را شرح دهد و گياهان داروئي و كاربرد آنها را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طق رويشي تيره هاي ذ كر شده را در ايران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كوئيز جلسات</w:t>
            </w: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عالیت کلاسی، کوئیز، امتحان میان ترم، امتحان پایان ترم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صورت تشریحی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چها جوابی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هشت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دولپه ايها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ي گلبرگان، جداگلبرگان و پيوسته گلبرگ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0"/>
                <w:szCs w:val="30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طبقه بندي بي گلبرگان تك جنسي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تيره هاي بيد 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اليكاسه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، گردو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ژوگلانداسه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، غان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تولاسه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، ممرز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كوريلاسه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 راش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اگاسه</w:t>
            </w:r>
            <w:r>
              <w:rPr>
                <w:b/>
                <w:bCs/>
                <w:sz w:val="30"/>
                <w:szCs w:val="30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اله خدا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روش هاي طبقه بندي دولپه ايهاي تك جنسه و دو جنسه را شرح ده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eastAsia="Arial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شيوه طبقه بندي بي گلبرگان تك جنسه را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يره هاي بيد، گردو، غان،ممرز و راش را بشناسد و گياهان داروئي هرتيره را به همراه  كاربرد شان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طق رويشي تيره هاي ذ كر شده را در ايران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عالیت کلاسی، کوئیز، امتحان میان ترم، امتحان پایان ترم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صورت تشریحی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چها جوابی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ن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ي گلبرگان تك جن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طبقه بندي تيره هاي گزن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رتيكا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، شاهدان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انابين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توت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ور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اله خدا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يره هاي گزنه، شاهدانه و توت را بشناسد و گياهان داروئي هرتيره را به همراه  كاربرد شان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طق رويشي تيره هاي ذ كر شده را در ايران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هيه مقاله درحصوص روس هاي داروئي درمان پروستاتي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كوئيز جلسات </w:t>
            </w: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عالیت کلاسی، کوئیز، امتحان میان ترم، امتحان پایان ترم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صورت تشریحی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چها جوابی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لسه دهم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ي گلبرگان دوجن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طبقه بندي تيره هاي هفت بند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لي گون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، اسفناج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نوپودي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خرف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رتول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، فلفل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يپر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اله خدا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يره هاي هفت بند، اسفناج، خرفه و فلفل را بشناسد و گياهان داروئي هرتيره را به همراه  كاربرد شان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طق رويشي تيره هاي ذ كر شده را در ايران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هيه مقاله درحصوص روس هاي داروئي درمان پروستاتي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عالیت کلاسی، کوئیز، امتحان میان ترم، امتحان پایان ترم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صورت تشریحی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چها جوابی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ي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جداگلبرگان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قه بندي جداگلبرگان بر اساس شكل نهنج و شيوه چينش آعضاي گل بر روي آ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يره هاي آلال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نونكل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غاريها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لور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زرشك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بريد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 پودوفيل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ودوفيل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اله 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يره هاي آلاله،غاريها، زرشك  و پدوفيل را بشناسد و گياهان داروئي هرتيره را به همراه  كاربرد شان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طق رويشي تيره هاي ذ كر شده را در ايران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تهيه مقاله درحصوص روس هاي داروئي درمان پروستاتيت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كوئيز جلسات </w:t>
            </w: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عالیت کلاسی، کوئیز، امتحان میان ترم، امتحان پایان ترم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صورت تشریحی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چها جوابی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دوا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اگلبر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قه بندي تيره هاي خشخاش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پاور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شاتر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وماري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 كل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راسيك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اله 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يره هاي خشخاش،شاتره و كلم را بشناسد و گياهان داروئي هرتيره را به همراه  كاربرد شان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طق رويشي تيره هاي ذ كر شده را در ايران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عالیت کلاسی، کوئیز، امتحان میان ترم، امتحان پایان ترم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صورت تشریحی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چها جوابی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سي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اگلبر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قه بندي تيره هاي بنفش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يول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كور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كاپاريد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ورث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زد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 گل راعي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ايپريك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اله 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يره هاي بنفشه، كور، ورث و گل راعي را بشناسد و گياهان داروئي هرتيره را به همراه  كاربرد شان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ناطق رويشي تيره هاي ذ كر شده را در ايران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كوئيز جلسات</w:t>
            </w: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عالیت کلاسی، کوئیز، امتحان میان ترم، امتحان پایان ترم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صورت تشریحی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چها جوابی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چهار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اگلبر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طبقه بندي تيره هاي چاي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ته آ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ختمي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الو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كاكائو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ستركولي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اله 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left" w:pos="736" w:leader="none"/>
                <w:tab w:val="center" w:pos="7568" w:leader="none"/>
              </w:tabs>
              <w:ind w:left="736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يره هاي چاي، ختمي و كاكائو را بشناسد و گياهان داروئي هرتيره را به همراه  كاربرد شان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76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ناطق رويشي تيره هاي ذ كر شده را در ايران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عالیت کلاسی، کوئیز، امتحان میان ترم، امتحان پایان ترم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صورت تشریحی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چها جوابی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پان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ا گلبر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قه بندي تيره هاي فرفيو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فوربي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سداب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وت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اسپن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زيگوفيل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اله 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يره هاي فرفيون، سداب و اسپند را بشناسد و گياهان داروئي هرتيره را به همراه  كاربرد شان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36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sz w:val="22"/>
                <w:lang w:bidi="fa-IR"/>
              </w:rPr>
              <w:t>2</w:t>
            </w:r>
            <w:r>
              <w:rPr>
                <w:b/>
                <w:bCs/>
                <w:sz w:val="22"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مناطق رويشي تيره هاي ذ كر شده را در ايران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كوئيز جلسات </w:t>
            </w: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14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عالیت کلاسی، کوئیز، امتحان میان ترم، امتحان پایان ترم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صورت تشریحی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چها جوابی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 شانزده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داگلبرگ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اهداف کلی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طبقه بندي تيره هاي عناب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امن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باقلا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فاب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گل ارغوان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سزالپيناسه 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 گل ابريشم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يموز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،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گلسرخ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ز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مورد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يرت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، جعفري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پي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 پيچك سمي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رالياسه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درس</w:t>
            </w:r>
            <w:r>
              <w:rPr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کتر لاله خدائی</w:t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انتظار می رود درپایان جلسه دانشجو بتواند </w:t>
            </w:r>
            <w:r>
              <w:rPr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sz w:val="22"/>
                <w:sz w:val="22"/>
                <w:rtl w:val="true"/>
                <w:lang w:bidi="fa-IR"/>
              </w:rPr>
              <w:t>تيره هاي عناب، باقلا، گل ارغوان و گل ابريشم را بشناسد و گياهان داروئي هرتيره را به همراه  كاربرد شان بيان كند</w:t>
            </w:r>
            <w:r>
              <w:rPr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يره هاي گلسرخ، مورد، جعفري و پيچك سمي را بشناسد و گياهان داروئي هرتيره را به همراه  كاربرد شان بيان ك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72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طق رويشي تيره هاي ذ كر شده را در ايران بدا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شناختی</w:t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 و تشویق دانشجویان برای مشارکت بیشتر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رکت فعال در کلاس و مشارکت در 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خلاصه جلسه قبل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2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قیقه تدریس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یقه پرسش و پاسخ و رفع اشکال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یدی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val="fil-PH" w:bidi="fa-IR"/>
              </w:rPr>
            </w:pPr>
            <w:r>
              <w:rPr>
                <w:b/>
                <w:bCs/>
                <w:rtl w:val="true"/>
                <w:lang w:val="fil-PH" w:bidi="fa-IR"/>
              </w:rPr>
              <w:t>(</w:t>
            </w:r>
            <w:r>
              <w:rPr>
                <w:b/>
                <w:bCs/>
                <w:lang w:val="fil-PH" w:bidi="fa-IR"/>
              </w:rPr>
              <w:t>powerpoint</w:t>
            </w:r>
            <w:r>
              <w:rPr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یت بورد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فعالیت کلاسی، کوئیز، امتحان میان ترم، امتحان پایان ترم </w:t>
            </w:r>
            <w:r>
              <w:rPr>
                <w:b/>
                <w:bCs/>
                <w:rtl w:val="true"/>
                <w:lang w:bidi="fa-IR"/>
              </w:rPr>
              <w:t xml:space="preserve">(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صورت تشریحی </w:t>
            </w:r>
            <w:r>
              <w:rPr>
                <w:b/>
                <w:bCs/>
                <w:lang w:bidi="fa-IR"/>
              </w:rPr>
              <w:t>20</w:t>
            </w:r>
            <w:r>
              <w:rPr>
                <w:b/>
                <w:bCs/>
                <w:rtl w:val="true"/>
                <w:lang w:bidi="fa-IR"/>
              </w:rPr>
              <w:t xml:space="preserve">%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چها جوابی </w:t>
            </w:r>
            <w:r>
              <w:rPr>
                <w:b/>
                <w:bCs/>
                <w:lang w:bidi="fa-IR"/>
              </w:rPr>
              <w:t>80</w:t>
            </w:r>
            <w:r>
              <w:rPr>
                <w:b/>
                <w:bCs/>
                <w:rtl w:val="true"/>
                <w:lang w:bidi="fa-IR"/>
              </w:rPr>
              <w:t>%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000" w:hRule="atLeast"/>
        </w:trPr>
        <w:tc>
          <w:tcPr>
            <w:tcW w:w="15064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3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5" w:hRule="atLeast"/>
        </w:trPr>
        <w:tc>
          <w:tcPr>
            <w:tcW w:w="37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</w:tc>
        <w:tc>
          <w:tcPr>
            <w:tcW w:w="15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ind w:left="113" w:right="113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16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سیاست مسئول دوره در مورد برخورد با غیبت و تاخیر دانشجو در کلاس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س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ه آموزش دانشكده اطلاع داده شو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الف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در طول دوره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کوئیز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%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تکالیف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% -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امتحان میان ترم </w:t>
      </w:r>
      <w:r>
        <w:rPr>
          <w:b/>
          <w:bCs/>
          <w:sz w:val="24"/>
          <w:szCs w:val="24"/>
          <w:lang w:bidi="fa-IR"/>
        </w:rPr>
        <w:t>20</w:t>
      </w:r>
      <w:r>
        <w:rPr>
          <w:b/>
          <w:bCs/>
          <w:sz w:val="24"/>
          <w:szCs w:val="24"/>
          <w:rtl w:val="true"/>
          <w:lang w:bidi="fa-IR"/>
        </w:rPr>
        <w:t xml:space="preserve">%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6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left"/>
        <w:rPr/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 </w:t>
      </w:r>
      <w:r>
        <w:rPr>
          <w:b/>
          <w:bCs/>
          <w:sz w:val="24"/>
          <w:szCs w:val="24"/>
          <w:rtl w:val="true"/>
          <w:lang w:bidi="fa-IR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پایان دوره  </w:t>
      </w:r>
      <w:r>
        <w:rPr>
          <w:b/>
          <w:bCs/>
          <w:sz w:val="24"/>
          <w:szCs w:val="24"/>
          <w:rtl w:val="true"/>
          <w:lang w:bidi="fa-IR"/>
        </w:rPr>
        <w:t xml:space="preserve">: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تستی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جملات کوتاه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–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جایگذاری     </w:t>
      </w:r>
      <w:r>
        <w:rPr>
          <w:b/>
          <w:bCs/>
          <w:sz w:val="24"/>
          <w:szCs w:val="24"/>
          <w:lang w:bidi="fa-IR"/>
        </w:rPr>
        <w:t>60</w:t>
      </w:r>
      <w:r>
        <w:rPr>
          <w:b/>
          <w:bCs/>
          <w:sz w:val="24"/>
          <w:szCs w:val="24"/>
          <w:rtl w:val="true"/>
          <w:lang w:bidi="fa-IR"/>
        </w:rPr>
        <w:t xml:space="preserve">%    </w:t>
      </w:r>
      <w:r>
        <w:rPr>
          <w:b/>
          <w:bCs/>
          <w:sz w:val="24"/>
          <w:szCs w:val="24"/>
          <w:rtl w:val="true"/>
          <w:lang w:bidi="fa-IR"/>
        </w:rPr>
        <w:t xml:space="preserve">                             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بارم </w:t>
      </w:r>
      <w:r>
        <w:rPr>
          <w:b/>
          <w:bCs/>
          <w:sz w:val="24"/>
          <w:szCs w:val="24"/>
          <w:rtl w:val="true"/>
          <w:lang w:bidi="fa-IR"/>
        </w:rPr>
        <w:t xml:space="preserve">: </w:t>
      </w:r>
      <w:r>
        <w:rPr>
          <w:b/>
          <w:bCs/>
          <w:sz w:val="24"/>
          <w:szCs w:val="24"/>
          <w:lang w:bidi="fa-IR"/>
        </w:rPr>
        <w:t>14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نمره</w:t>
      </w:r>
    </w:p>
    <w:p>
      <w:pPr>
        <w:pStyle w:val="Normal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rtl w:val="true"/>
          <w:lang w:bidi="fa-IR"/>
        </w:rPr>
        <w:t xml:space="preserve">( </w:t>
      </w:r>
      <w:r>
        <w:rPr>
          <w:b/>
          <w:b/>
          <w:bCs/>
          <w:rtl w:val="true"/>
          <w:lang w:bidi="fa-IR"/>
        </w:rPr>
        <w:t xml:space="preserve">رفرانس </w:t>
      </w:r>
      <w:r>
        <w:rPr>
          <w:b/>
          <w:bCs/>
          <w:rtl w:val="true"/>
          <w:lang w:bidi="fa-IR"/>
        </w:rPr>
        <w:t>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 xml:space="preserve">-  </w:t>
      </w:r>
      <w:r>
        <w:rPr>
          <w:b/>
          <w:bCs/>
          <w:sz w:val="24"/>
          <w:szCs w:val="24"/>
          <w:lang w:bidi="fa-IR"/>
        </w:rPr>
        <w:t>PDR for Herbal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720" w:right="0" w:hanging="360"/>
        <w:jc w:val="left"/>
        <w:rPr/>
      </w:pP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کتاب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گياهشناسي پايه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کتر احمد قهرمان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جلدهاي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b/>
          <w:bCs/>
          <w:sz w:val="24"/>
          <w:szCs w:val="24"/>
          <w:lang w:bidi="fa-IR"/>
        </w:rPr>
        <w:t>3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، انتشارات دانشگاه تهران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9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حداقل نمره قبولی برای این درس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نمره </w:t>
      </w:r>
      <w:r>
        <w:rPr>
          <w:b/>
          <w:bCs/>
          <w:sz w:val="24"/>
          <w:szCs w:val="24"/>
          <w:lang w:bidi="fa-IR"/>
        </w:rPr>
        <w:t>1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خواهد بود</w:t>
      </w:r>
      <w:r>
        <w:rPr>
          <w:b/>
          <w:bCs/>
          <w:sz w:val="24"/>
          <w:szCs w:val="24"/>
          <w:rtl w:val="true"/>
          <w:lang w:bidi="fa-IR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ساس قوانین آموزشی</w:t>
      </w:r>
      <w:r>
        <w:rPr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9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عداد ساعات مجاز غیبت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راساس قوانین آموزشی خواهد بو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نابع آموزشی برای مطالعه بیشتر 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کتاب شناخت گ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اه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دارو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 و معطّر ا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ی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ران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، دکتر مظفریان </w:t>
      </w:r>
      <w:r>
        <w:rPr>
          <w:b/>
          <w:bCs/>
          <w:sz w:val="24"/>
          <w:szCs w:val="24"/>
          <w:lang w:bidi="fa-IR"/>
        </w:rPr>
        <w:t>1</w:t>
      </w:r>
      <w:r>
        <w:rPr>
          <w:b/>
          <w:bCs/>
          <w:sz w:val="24"/>
          <w:szCs w:val="24"/>
          <w:rtl w:val="true"/>
          <w:lang w:bidi="fa-IR"/>
        </w:rPr>
        <w:t>-</w:t>
      </w:r>
      <w:r>
        <w:rPr>
          <w:b/>
          <w:bCs/>
          <w:sz w:val="24"/>
          <w:szCs w:val="24"/>
          <w:lang w:bidi="fa-IR"/>
        </w:rPr>
        <w:t>2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جلدی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رصتهای یادگیری</w:t>
      </w:r>
      <w:r>
        <w:rPr>
          <w:b/>
          <w:bCs/>
          <w:sz w:val="28"/>
          <w:szCs w:val="28"/>
          <w:rtl w:val="true"/>
          <w:lang w:bidi="fa-IR"/>
        </w:rPr>
        <w:t>: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دانشجویان میتوانند برای یادگیری بیشتر در ژورنال کلابها و یا کارگاه هایی که توسط اعضای هیات علمی برگزار میشود شرکت کنند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b/>
          <w:b/>
          <w:bCs/>
          <w:sz w:val="24"/>
          <w:szCs w:val="24"/>
          <w:lang w:bidi="fa-IR"/>
        </w:rPr>
      </w:pPr>
      <w:r>
        <w:rPr>
          <w:rFonts w:eastAsia="Arial"/>
          <w:b/>
          <w:bCs/>
          <w:sz w:val="24"/>
          <w:szCs w:val="24"/>
          <w:rtl w:val="true"/>
          <w:lang w:bidi="fa-IR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طلاعات تماس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KHODAIEL@GMAIL.COM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360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bidi w:val="0"/>
        <w:ind w:left="-164" w:right="0" w:firstLine="164"/>
        <w:jc w:val="righ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single" w:sz="12" w:space="17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2"/>
      </w:rPr>
    </w:lvl>
    <w:lvl w:ilvl="1">
      <w:start w:val="1"/>
      <w:numFmt w:val="decimal"/>
      <w:lvlText w:val="%2-"/>
      <w:lvlJc w:val="righ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35"/>
        </w:tabs>
        <w:ind w:left="735" w:hanging="375"/>
      </w:pPr>
      <w:rPr>
        <w:sz w:val="32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15">
    <w:lvl w:ilvl="0">
      <w:start w:val="1"/>
      <w:numFmt w:val="bullet"/>
      <w:lvlText w:val="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12:00Z</dcterms:created>
  <dc:creator>Administrator</dc:creator>
  <dc:description/>
  <cp:keywords/>
  <dc:language>en-US</dc:language>
  <cp:lastModifiedBy>Drkhodaei</cp:lastModifiedBy>
  <cp:lastPrinted>2010-06-23T15:07:00Z</cp:lastPrinted>
  <dcterms:modified xsi:type="dcterms:W3CDTF">2023-09-02T07:20:00Z</dcterms:modified>
  <cp:revision>4</cp:revision>
  <dc:subject/>
  <dc:title>بسمه تعالی</dc:title>
</cp:coreProperties>
</file>